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24 года       </w:t>
        <w:tab/>
        <w:tab/>
        <w:tab/>
        <w:t xml:space="preserve">                                                    № 26-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right="4535" w:hanging="0"/>
        <w:jc w:val="both"/>
        <w:rPr>
          <w:u w:val="single"/>
        </w:rPr>
      </w:pPr>
      <w:r>
        <w:rPr/>
        <w:t xml:space="preserve">Об итогах конкурса Сахалинского областного союза организаций профсоюзов </w:t>
      </w:r>
      <w:r>
        <w:rPr>
          <w:u w:val="single"/>
        </w:rPr>
        <w:t>«Лучший социальный партнер 2023 год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Рассмотрев материалы, представленные членскими организациями Сахалинского областного союза организаций профсоюзов в конкурсную комиссию областного конкурса «Лучший социальный партнер 2023 года» (решение конкурсной комиссии прилагается), Президиум Союза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знать победителями конкурса Сахалинского областного союза организаций профсоюзов «Лучший социальный партнер 2023 года», наградить Дипломом и памятным подарком Сою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- Паниткова Олега Юрьевича, </w:t>
      </w:r>
      <w:r>
        <w:rPr/>
        <w:t>директора филиала ПАО «ДЭК» «Сахалинэнергосбыт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- Супруна Владимира Ивановича, </w:t>
      </w:r>
      <w:r>
        <w:rPr/>
        <w:t>генерального директора ООО «Простор»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- Суслова Николая Алексеевича, </w:t>
      </w:r>
      <w:r>
        <w:rPr/>
        <w:t>генерального директора АО «Ногликская газовая электрическая станция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Ширяева Андрея Всеволодовича,</w:t>
      </w:r>
      <w:r>
        <w:rPr/>
        <w:t xml:space="preserve"> главного врача ГБУЗ Сахалинской области «Южно-Сахалинская городская больница им. Ф.С. Анкудинов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Президиума</w:t>
      </w:r>
    </w:p>
    <w:p>
      <w:pPr>
        <w:pStyle w:val="Normal"/>
        <w:ind w:left="5670" w:hanging="0"/>
        <w:jc w:val="center"/>
        <w:rPr/>
      </w:pPr>
      <w:r>
        <w:rPr/>
        <w:t>Сахалинского областного союза</w:t>
      </w:r>
    </w:p>
    <w:p>
      <w:pPr>
        <w:pStyle w:val="Normal"/>
        <w:ind w:left="5670" w:hanging="0"/>
        <w:jc w:val="center"/>
        <w:rPr/>
      </w:pPr>
      <w:r>
        <w:rPr/>
        <w:t>организаций профсоюзов</w:t>
      </w:r>
    </w:p>
    <w:p>
      <w:pPr>
        <w:pStyle w:val="Normal"/>
        <w:ind w:left="5670" w:hanging="0"/>
        <w:jc w:val="center"/>
        <w:rPr/>
      </w:pPr>
      <w:r>
        <w:rPr/>
        <w:t>от 01.04.2024 года № 26-1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</w:t>
      </w:r>
    </w:p>
    <w:p>
      <w:pPr>
        <w:pStyle w:val="Normal"/>
        <w:jc w:val="center"/>
        <w:rPr/>
      </w:pPr>
      <w:r>
        <w:rPr>
          <w:b/>
        </w:rPr>
        <w:t xml:space="preserve">областного конкурса «Лучший социальный партнер 2023 года»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г. Южно-Сахалинск                                                                          01.04.2024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, представленные членскими организациями Сахалинского областного союза организаций профсоюзов в конкурсную комиссию областного конкурса «Лучший социальный партнер 2023 года», конкурсная комисс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Признать победителями конкурса Сахалинского областного союза организаций профсоюзов «Лучший социальный партнер 2023 год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Паниткова Олега Юрьевича, </w:t>
      </w:r>
      <w:r>
        <w:rPr>
          <w:sz w:val="24"/>
          <w:szCs w:val="24"/>
        </w:rPr>
        <w:t>директора филиала ПАО «ДЭК» «Сахалинэнергосбы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Супруна Владимира Ивановича, </w:t>
      </w:r>
      <w:r>
        <w:rPr>
          <w:sz w:val="24"/>
          <w:szCs w:val="24"/>
        </w:rPr>
        <w:t>генерального директора ООО «Простор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Суслова Николая Алексеевича, </w:t>
      </w:r>
      <w:r>
        <w:rPr>
          <w:sz w:val="24"/>
          <w:szCs w:val="24"/>
        </w:rPr>
        <w:t>генерального директора АО «Ногликская газовая электрическая станция»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Ширяева Андрея Всеволодовича,</w:t>
      </w:r>
      <w:r>
        <w:rPr>
          <w:sz w:val="24"/>
          <w:szCs w:val="24"/>
        </w:rPr>
        <w:t xml:space="preserve"> главного врача ГБУЗ Сахалинской области «Южно-Сахалинская городская больница им. Ф.С. Анкудино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заявку Сахалинской областной организации профсоюза работников строительства и промышленности строительных материалов РФ (на основании справки, представленной первичной профсоюзной организацией ГБПУ «Сахалинский техникум строительства и жилищно-коммунального хозяйства») не соответствующей условию участия в конкурсе в части показателей профсоюзного членства среди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градить победителей конкурса Дипломом и памятным подарком Сахалинского областного союза организаций профсоюзов. </w:t>
      </w:r>
    </w:p>
    <w:p>
      <w:pPr>
        <w:pStyle w:val="Normal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нкурс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ахалинской областной организации профсоюза работников здравоохране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дистанцио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ахалинского областного союза организаций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дистанцио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ахалинской областной организации Российского профсоюза работник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ахалинского областного союза организаций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аче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ахалинской областной организации Общественной организации «Всероссийский Электропроф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ахалинской областной организации профсоюза работников рыбного хозяй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2:00Z</dcterms:created>
  <dc:creator>Пользователь</dc:creator>
  <dc:description/>
  <dc:language>en-US</dc:language>
  <cp:lastModifiedBy>пользователь</cp:lastModifiedBy>
  <cp:lastPrinted>2022-04-04T10:40:00Z</cp:lastPrinted>
  <dcterms:modified xsi:type="dcterms:W3CDTF">2024-04-01T02:42:00Z</dcterms:modified>
  <cp:revision>2</cp:revision>
  <dc:subject/>
  <dc:title>Сахалинское областное объединение организаций профсоюзов</dc:title>
</cp:coreProperties>
</file>